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744360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Název zdravotního výkonu: </w:t>
      </w:r>
    </w:p>
    <w:p>
      <w:pPr>
        <w:pStyle w:val="Normal"/>
        <w:spacing w:lineRule="auto" w:line="240"/>
        <w:ind w:left="72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dběr mononukleárních buněk pro přípravu </w:t>
      </w:r>
      <w:r>
        <w:rPr>
          <w:b/>
          <w:sz w:val="28"/>
          <w:szCs w:val="28"/>
          <w:lang w:eastAsia="en-GB"/>
        </w:rPr>
        <w:t>léčivého přípravku pro moderní terapii založeného na autologních buňkách (CAR-T lymfocyty)</w:t>
      </w:r>
    </w:p>
    <w:p>
      <w:pPr>
        <w:pStyle w:val="Normal"/>
        <w:spacing w:lineRule="auto" w:line="240"/>
        <w:ind w:left="72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i/>
          <w:sz w:val="24"/>
        </w:rPr>
        <w:t xml:space="preserve">Autologní odběr krevních buněk, které byly odebrány pacientovi za účelem léčby téhož pacienta. </w:t>
      </w:r>
    </w:p>
    <w:p>
      <w:pPr>
        <w:pStyle w:val="Normal"/>
        <w:spacing w:lineRule="auto" w:line="240"/>
        <w:ind w:left="720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spacing w:lineRule="auto" w:line="240"/>
        <w:ind w:left="720" w:hanging="0"/>
        <w:rPr>
          <w:bCs/>
          <w:sz w:val="24"/>
        </w:rPr>
      </w:pPr>
      <w:r>
        <w:rPr>
          <w:bCs/>
          <w:sz w:val="24"/>
        </w:rPr>
        <w:t xml:space="preserve">         </w:t>
      </w:r>
    </w:p>
    <w:p>
      <w:pPr>
        <w:pStyle w:val="Normal"/>
        <w:spacing w:lineRule="auto" w:line="240"/>
        <w:ind w:left="720" w:hanging="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745</wp:posOffset>
                </wp:positionH>
                <wp:positionV relativeFrom="paragraph">
                  <wp:posOffset>50800</wp:posOffset>
                </wp:positionV>
                <wp:extent cx="11938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35pt;margin-top:4pt;width:9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4"/>
        </w:rPr>
        <w:t xml:space="preserve">         </w:t>
      </w:r>
      <w:r>
        <w:rPr>
          <w:bCs/>
          <w:sz w:val="24"/>
        </w:rPr>
        <w:t>primárně rezistentní / relabující akutní leukémie/lymfom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745</wp:posOffset>
                </wp:positionH>
                <wp:positionV relativeFrom="paragraph">
                  <wp:posOffset>27940</wp:posOffset>
                </wp:positionV>
                <wp:extent cx="11938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35pt;margin-top:2.2pt;width:9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4"/>
        </w:rPr>
        <w:tab/>
        <w:t xml:space="preserve">         relaps po alogenní transplantaci kmenových buněk krvetvorby</w:t>
        <w:tab/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bCs/>
          <w:sz w:val="24"/>
        </w:rPr>
        <w:t>Odběr buněk se provádí na separátoru krevních buněk (např. Spectra Optia) a nazývá se leukaferéza, leukaferetický odběr. Cílem je sběr dostatečného množství mononukleárních buněk z periferní žilní krve, které budou využity pro další léčbu Vašeho dítěte/ Vás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řed plánovaným odběrem je nutno přerušit nebo ukončit řadu léků, jejichž vliv na kvalitu buněk, které potřebujeme pro další přípravu buněčné terapie, by byl nevhodný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bCs/>
          <w:sz w:val="24"/>
        </w:rPr>
        <w:t>Leukaferetický odběr mononukleárních buněk probíhá na</w:t>
      </w:r>
      <w:r>
        <w:rPr>
          <w:bCs/>
          <w:i/>
          <w:sz w:val="24"/>
        </w:rPr>
        <w:t xml:space="preserve"> Oddělení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>krevní banky</w:t>
      </w:r>
      <w:r>
        <w:rPr>
          <w:bCs/>
          <w:sz w:val="24"/>
        </w:rPr>
        <w:t>, na</w:t>
      </w:r>
      <w:r>
        <w:rPr>
          <w:bCs/>
          <w:i/>
          <w:sz w:val="24"/>
        </w:rPr>
        <w:t xml:space="preserve"> aferetickém úseku</w:t>
      </w:r>
      <w:r>
        <w:rPr>
          <w:bCs/>
          <w:sz w:val="24"/>
        </w:rPr>
        <w:t xml:space="preserve"> po dohodě mezi Vaším ošetřujícím lékařem a lékaři aferetického úseku na základě laboratorních výsledků a po zhodnocení klinického stavu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bCs/>
          <w:sz w:val="24"/>
        </w:rPr>
        <w:t>Odběr buněk se provádí na separátoru krevních buněk, který odvádí pacientovu krev do přístroje, kde se oddělí požadované buňky, a následně vrací krev zpět do oběhu pacienta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bCs/>
          <w:sz w:val="24"/>
        </w:rPr>
        <w:t>Proto je nutné pro úspěšný průběh separace zabezpečit odpovídající žilní přístup. To lze provést pomocí centrálního žilního katétru (viz samostatný IS 0007a IS 0007b) nebo ze dvou vhodných periferních žil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bCs/>
          <w:sz w:val="24"/>
        </w:rPr>
        <w:t>Do přístroje se vloží sterilní odběrová souprava pro jednorázové použití, která se u menších dětí nebo pacientů s nízkou hmotností předplní krví cizího dárce. U větších dětí a dospělých se separátor předplní  náhradními roztoky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o zahájení separace se krev odvádí hadičkami odběrové soupravy do přístroje, kde prochází přes speciální odstředivku. Zde se krev rozděluje na jednotlivé komponenty podle jejich rozdílné hustoty. Mononukleární buňky se sbírají s malým množstvím krevní plazmy do sběrného vaku, který je součástí odběrové soupravy. Ostatní krevní složky se vrací zpět pacientovi do krevního oběhu a tak nedochází k výrazné krevní ztrátě, kterou by bylo třeba nahradit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bCs/>
          <w:sz w:val="24"/>
        </w:rPr>
        <w:t>P</w:t>
      </w:r>
      <w:r>
        <w:rPr>
          <w:sz w:val="24"/>
        </w:rPr>
        <w:t xml:space="preserve">ři zahájení výkonu sestry odeberou vzorky krve pacienta k předepsaným laboratorním vyšetřením (např. vyšetření krevního obrazu, vyšetření krevní skupiny a screeningu nepravidelných protilátek proti červeným krvinkám, biochemická vyšetření) a tyto odběry se opakují i v průběhu a na konci separace. Pokud jsou výsledky vyšetření infekčních markerů (to jsou povinná vyšetření daná legislativou-zákony České republiky pro dárce krve: vyšetření žloutenky typu B a C, vyšetření na průkaz syfilis a infekce HIV) starší 30 dní, musí se tyto testy opakovat při zahájení separace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bCs/>
          <w:sz w:val="24"/>
        </w:rPr>
        <w:t xml:space="preserve">Chod přístroje je na mnoha stupních zabezpečen počítačově řízeným kontrolním systémem, který reaguje na všechny neobvyklé situace a okamžitě je hlásí personálu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 xml:space="preserve">Srážení krve v přístroji během separace brání protisrážlivé roztoky ACD-A (citrát sodný) a Heparin, které se částečně dostanou i do krevního oběhu. ACD-A může způsobit pokles hladiny vápníku v krvi, což se projeví brněním kolem úst, jazyka nebo konečků prstů. Jako preventivní opatření podáváme dospělým pacientům a větším dětem před separací nápoj s obsahem šumivého vápníku. Dále pacientům během výkonu do návratové žíly (tj. žíly, kterou se pacientovi vrací krev ze separátoru) spojkou ke vstupní kanyle pozvolna přikapává Fyziologický roztok s obsahem vápníku a dalších minerálů v kontinuální nitrožilní infuzi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dběr buněk trvá 3 až 5 hodin dle průběhu separace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 celou dobu odběru jsou monitorovány důležité životní funkce pacienta a je přítomen vyškolený personál, který kontroluje pacientův zdravotní stav i správný průběh odběru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bCs/>
          <w:sz w:val="24"/>
        </w:rPr>
        <w:t xml:space="preserve">Separace se zahajuje po kontrole laboratorních výsledků, funkčnosti katetru, zhodnocení celkového stavu pacienta a všech dalších vyšetření. </w:t>
      </w:r>
      <w:r>
        <w:rPr>
          <w:sz w:val="24"/>
        </w:rPr>
        <w:t>Pacient přichází v rámci hospitalizace nebo ambulantně, u nezletilých pacientů je nutný doprovod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 w:val="24"/>
        </w:rPr>
        <w:t xml:space="preserve">Výsledné množství mononukleárních buněk je závislé na zdravotním stavu, vstupních hodnotách pacienta, hmotnosti pacienta a průběhu odběru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Autologní odběr buněk se po ukončení separace, propuštění a polepení vaku identifikačními údaji uchovává na </w:t>
      </w:r>
      <w:r>
        <w:rPr>
          <w:i/>
          <w:sz w:val="24"/>
        </w:rPr>
        <w:t>Oddělení krevní banky FN Motol na aferetickém úseku</w:t>
      </w:r>
      <w:r>
        <w:rPr>
          <w:sz w:val="24"/>
        </w:rPr>
        <w:t xml:space="preserve"> při pokojové teplotě maximálně 4 hodiny po separaci a pak event. v chladícím zařízení při teplotě 2 až 8°C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Cs/>
          <w:i/>
          <w:i/>
          <w:sz w:val="24"/>
        </w:rPr>
      </w:pPr>
      <w:r>
        <w:rPr>
          <w:sz w:val="24"/>
        </w:rPr>
        <w:t xml:space="preserve">Cílem je autologní odběr buněk v co nejkratším čase transportovat přepravní společností s povolením k transportu lidských tkání a buněk na pracoviště </w:t>
      </w:r>
      <w:r>
        <w:rPr>
          <w:i/>
          <w:sz w:val="24"/>
        </w:rPr>
        <w:t>Oddělení buněčné terapie Ústavu hematologie a krevní transfuze v Praze</w:t>
      </w:r>
      <w:r>
        <w:rPr>
          <w:sz w:val="24"/>
        </w:rPr>
        <w:t xml:space="preserve"> k dalšímu zpracování a zamražení/kryokonzervaci. Zpracování představuje proces odebrání vzorků z odběru a vyšetření sterility. Zamražení/kryokonzervace spočívá v přidání tzv. kryoprotektiva</w:t>
      </w:r>
      <w:r>
        <w:rPr>
          <w:bCs/>
          <w:i/>
          <w:sz w:val="24"/>
        </w:rPr>
        <w:t xml:space="preserve">, </w:t>
      </w:r>
      <w:r>
        <w:rPr>
          <w:bCs/>
          <w:sz w:val="24"/>
        </w:rPr>
        <w:t>které zabraňuje poškození buněk, do vaku a následně zamražení pomocí programovaného mrazícího přístroje. Poté jsou mononukleární buňky dlouhodobě skladovány v kryobance v tekutém dusíku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Cs/>
          <w:i/>
          <w:i/>
          <w:sz w:val="24"/>
        </w:rPr>
      </w:pPr>
      <w:r>
        <w:rPr>
          <w:bCs/>
          <w:sz w:val="24"/>
        </w:rPr>
        <w:t>Doba trvanlivosti kryokonzervovaných buněk je 30 měsíců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Cs/>
          <w:i/>
          <w:i/>
          <w:sz w:val="24"/>
        </w:rPr>
      </w:pPr>
      <w:r>
        <w:rPr>
          <w:bCs/>
          <w:sz w:val="24"/>
        </w:rPr>
        <w:t>V případě indikace léčby CAR T-lymfocyty je vak transportován do zahraničí k výrobě léčivého přípravku, který je následně aplikován pacientovi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color w:val="FF0000"/>
          <w:sz w:val="24"/>
        </w:rPr>
      </w:pPr>
      <w:r>
        <w:rPr>
          <w:bCs/>
          <w:i/>
          <w:color w:val="FF0000"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  <w:t>Odběr mononukleárních buněk patří mezi běžně používané léčebné postupy. Přesto nelze vyloučit některé komplikace spojené s tímto výkonem. Jedná se zejména o tato rizika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ři přechodném poklesu hladiny vápníku vyvolaným vazbou vápníku na přidávaný protisrážlivý roztok mohou někteří pacienti pociťovat brnění prstů, okolí rtů, jazyka nebo křeče končetin. U malých dětí se pokles vápníku může manifestovat zvýšeným neklidem, bolestí v oblasti bříška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celková reakce (nevolnost, závratě) je způsobena pomalejším přizpůsobením krevního oběhu změnám při odběru nebo i nepřiměřenou psychickou reakcí (strach, nervozita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bCs/>
          <w:sz w:val="24"/>
        </w:rPr>
        <w:t>k vzácným závažným komplikacím, které nelze vyloučit, patří orgánové (např. nitrolební) krvácení, srdeční selhávání nebo cévní mozkové příhody (riziko ochrnutí či v krajním případě úmrtí)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bCs/>
          <w:sz w:val="24"/>
        </w:rPr>
        <w:t>Procedura odběru nemusí být vždy technicky úspěšná a nemusí se podařit získat dostatečný počet buněk, proto je někdy potřeba výkon další den zopakovat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ři větších problémech lze odběr kdykoli předčasně ukončit. V případě pocitu jakýchkoli potíží prosím neprodleně informujte zdravotníky FN Motol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uskutečnění odběru periferních mononukleárních buněk a další léčba jinými způsoby, která však přináší horší výsledky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Omezení vyplývají z povahy základního onemocnění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bCs/>
          <w:sz w:val="24"/>
        </w:rPr>
        <w:t>Aferéza znemožňuje aktivitu pouze v den odběru, po výkonu je třeba zůstat cca 1 hodinu pod zdravotnickým dohledem. U všech ambulantních pacientů (dětí i dospělých) lze poté opustit s doprovodem nemocnici. V den odběru je nutné se vyhnout větší fyzické námaze, u činností vyžadujících intenzivní soustředění a pozornost (např. řízení vozidla) je třeba dodržet minimální interval 12 hodin mezi odběrem a návratem k těmto činnostem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bCs/>
          <w:sz w:val="24"/>
        </w:rPr>
        <w:t>Souvisí se základním onemocněním. V souvislosti s uvedeným výkonem - odběrem buněk na separátoru - se hospitalizace nepředpokládá, ale nelze ji zcela vyloučit. Nekomplikovaný odběr buněk nevyžaduje následnou hospitalizaci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acovní neschopnost vyplývá z povahy základního onemocnění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V souvislosti s uvedeným výkonem, odběrem buněk na separátoru, se nepředpokládá, ale nelze ji zcela vyloučit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 den odběru je nutné se vyhnout větší fyzické námaze a jiným aktivitám, které organizmus výrazně zatěžují. U činností vyžadujících intenzivní soustředění a pozornost (např. řízení vozidla) je třeba dodržet minimální interval 12 hodin mezi odběrem a návratem k těmto činnostem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bCs/>
          <w:sz w:val="24"/>
        </w:rPr>
        <w:t>V souvislosti s výkonem se nepředpokládá změna zdravotní způsobilosti, ale nelze ji zcela vyloučit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Cs/>
          <w:i/>
          <w:i/>
          <w:sz w:val="24"/>
        </w:rPr>
      </w:pPr>
      <w:r>
        <w:rPr>
          <w:bCs/>
          <w:sz w:val="24"/>
        </w:rPr>
        <w:t>Před odběrem mononukleárních buněk je nutno dle doporučení dočasně přerušit či ukončit léčbu léky, které by významně ovlivnily zisk dostatečného počtu mononukleárních buněk či jejich kvalitu. Rozhodnutí o takové změně léčby bude s Vámi s předstihem projednáno pověřeným lékařem </w:t>
      </w:r>
      <w:r>
        <w:rPr>
          <w:bCs/>
          <w:i/>
          <w:sz w:val="24"/>
        </w:rPr>
        <w:t xml:space="preserve">Kliniky dětské hematologie a onkologie 2. LF UK a FN Motol, </w:t>
      </w:r>
      <w:r>
        <w:rPr>
          <w:bCs/>
          <w:sz w:val="24"/>
        </w:rPr>
        <w:t>resp. jiným ošetřujícím lékařem, jenž léčí základní onemocnění</w:t>
      </w:r>
      <w:r>
        <w:rPr>
          <w:bCs/>
          <w:i/>
          <w:sz w:val="24"/>
        </w:rPr>
        <w:t xml:space="preserve">.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0. Doplňující informace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, zákonný zástupce je informován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bCs/>
          <w:sz w:val="24"/>
        </w:rPr>
        <w:t>o následném zpracování a skladování buněk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  <w:t>o postupech vyřazení a likvidace buněčného produktu (štěpu) v případě, že buněčný produkt nevyhovuje či nemůže být využit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ddělení krevní banky je pracovištěm, které také zajišťuje výuku studentů lékařských fakult či zdravotnických škol a podílí se na profesní postgraduální přípravě lékařů a jiných zdravotnických pracovníků. Výše uvedené osoby, proto mohou být, v určitých situacích, přítomni Vašemu vyšetření a odběru a mohou přicházet do styku s Vaší zdravotnickou dokumentací. Jsou vázáni mlčenlivostí. Rovněž auditoři a členové akreditačních komisí nahlížejí při auditech do zdravotnické dokumentace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  <w:t>Studenti lékařských fakult a zdravotnických škol</w:t>
      </w:r>
    </w:p>
    <w:p>
      <w:pPr>
        <w:pStyle w:val="Normal"/>
        <w:spacing w:lineRule="auto" w:line="240"/>
        <w:ind w:left="2136" w:firstLine="696"/>
        <w:jc w:val="both"/>
        <w:rPr>
          <w:bCs/>
          <w:szCs w:val="22"/>
        </w:rPr>
      </w:pPr>
      <w:r>
        <w:rPr>
          <w:bCs/>
          <w:szCs w:val="22"/>
        </w:rPr>
        <w:t>Souhlasím s nahlížením -  Nesouhlasím s nahlížením*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  <w:t>Auditoři a členové akreditačních komisí</w:t>
      </w:r>
    </w:p>
    <w:p>
      <w:pPr>
        <w:pStyle w:val="Normal"/>
        <w:spacing w:lineRule="auto" w:line="240"/>
        <w:ind w:left="2136" w:firstLine="696"/>
        <w:jc w:val="both"/>
        <w:rPr>
          <w:bCs/>
          <w:szCs w:val="22"/>
        </w:rPr>
      </w:pPr>
      <w:r>
        <w:rPr>
          <w:bCs/>
          <w:szCs w:val="22"/>
        </w:rPr>
        <w:t>Souhlasím s nahlížením -  Nesouhlasím s nahlížením*</w:t>
      </w:r>
    </w:p>
    <w:p>
      <w:pPr>
        <w:pStyle w:val="Normal"/>
        <w:spacing w:lineRule="auto" w:line="240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nehodící se škrtněte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szCs w:val="20"/>
        </w:rPr>
      </w:pPr>
      <w:r>
        <w:rPr>
          <w:b/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284" w:top="993" w:footer="6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FMIQ D+ Nimbus Sans 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s omezenou svéprávností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dělení krevní banky</w:t>
      <w:tab/>
      <w:tab/>
      <w:t xml:space="preserve">IS </w:t>
    </w:r>
    <w:r>
      <w:rPr>
        <w:lang w:val="cs-CZ"/>
      </w:rPr>
      <w:t>0993ab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hlavChar">
    <w:name w:val="Záhlaví Char"/>
    <w:qFormat/>
    <w:rPr>
      <w:sz w:val="22"/>
      <w:szCs w:val="24"/>
    </w:rPr>
  </w:style>
  <w:style w:type="character" w:styleId="A6">
    <w:name w:val="A6"/>
    <w:qFormat/>
    <w:rPr>
      <w:rFonts w:cs="EFMIQ D+ Nimbus Sans D;Arial"/>
      <w:color w:val="000000"/>
      <w:sz w:val="20"/>
      <w:szCs w:val="20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cs="Arial"/>
      <w:b/>
      <w:bCs/>
      <w:iCs/>
      <w:sz w:val="22"/>
      <w:szCs w:val="28"/>
    </w:rPr>
  </w:style>
  <w:style w:type="character" w:styleId="Nadpis3Char">
    <w:name w:val="Nadpis 3 Char"/>
    <w:qFormat/>
    <w:rPr>
      <w:rFonts w:cs="Arial"/>
      <w:b/>
      <w:bCs/>
      <w:sz w:val="22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FMIQ D+ Nimbus Sans D;Arial" w:hAnsi="EFMIQ D+ Nimbus Sans D;Arial" w:eastAsia="Times New Roman" w:cs="EFMIQ D+ Nimbus Sans D;Arial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15:00Z</dcterms:created>
  <dc:creator>uzivatel</dc:creator>
  <dc:description/>
  <cp:keywords/>
  <dc:language>en-US</dc:language>
  <cp:lastModifiedBy>Michaela Blahýnková</cp:lastModifiedBy>
  <cp:lastPrinted>2019-05-14T15:50:00Z</cp:lastPrinted>
  <dcterms:modified xsi:type="dcterms:W3CDTF">2020-04-16T07:41:00Z</dcterms:modified>
  <cp:revision>7</cp:revision>
  <dc:subject/>
  <dc:title/>
</cp:coreProperties>
</file>